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  <w:shd w:fill="FFFF99" w:val="clear"/>
        </w:rPr>
        <w:t>Domenica 10 giugno 2007 – Lago d’Emet, P.zo Spadolazz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3"/>
      </w:tblGrid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ata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enza Milano Centrale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ivo Colico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82A5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82A55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6:1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7:3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82A5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82A55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torno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enza da Colico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ivo Milano Centrale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82A5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82A55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:00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1:30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82A5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282A55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:59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2:3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 propria da Colico stazione F.S. a La Stuetta dopo la diga sulla destra circa km 5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inerario: Stuetta m 1906, Rif. Bertacchi m 2172, Pizzo Spadolazzo m 27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1985"/>
        <w:gridCol w:w="1985"/>
      </w:tblGrid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</w:t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livell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i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etta m 1906</w:t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. Bertacchi m 217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6 metr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 e 30 min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. Bertacchi m 2172</w:t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o Spadolazzo m 272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0 metr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h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</w:t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livello totale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i totale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etta m 1906</w:t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o Spadolazzo m 272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6 metri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 e 30 min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Borders w:display="allPages" w:offsetFrom="text">
            <w:top w:val="single" w:sz="4" w:space="18" w:color="000000"/>
            <w:left w:val="single" w:sz="4" w:space="18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nt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) Giovanna Gos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) Maurizio Scars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) Elisa Bardella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) Domenico L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) Natale Castell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) Antonio Santambrog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) Francesco Pezz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) Angela Bella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) Josè Tralli</w:t>
      </w:r>
    </w:p>
    <w:p>
      <w:pPr>
        <w:sectPr>
          <w:type w:val="continuous"/>
          <w:pgSz w:w="11906" w:h="16838"/>
          <w:pgMar w:left="1222" w:right="1222" w:gutter="0" w:header="0" w:top="851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tor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) Mauro Gos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) Sergio Acquista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) Federico Ceria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) Luigi Buri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) Alessandra Rice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) Lucia Brocc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) Luisa Carb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) Meri Bagini</w:t>
      </w:r>
    </w:p>
    <w:p>
      <w:pPr>
        <w:sectPr>
          <w:type w:val="continuous"/>
          <w:pgSz w:w="11906" w:h="16838"/>
          <w:pgMar w:left="1222" w:right="1222" w:gutter="0" w:header="0" w:top="851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aggiamento: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233045</wp:posOffset>
            </wp:positionV>
            <wp:extent cx="4032250" cy="365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6512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carponi da trekking, pantaloni lunghi leggeri, pile, giaccavento, guanti, berretto, occhiali da sole, cappellino leggero, crema solare, colazione al sacco, bevande</w:t>
      </w:r>
    </w:p>
    <w:p>
      <w:pPr>
        <w:pStyle w:val="Normal"/>
        <w:rPr/>
      </w:pPr>
      <w:r>
        <w:rPr>
          <w:rFonts w:cs="Comic Sans MS" w:ascii="Comic Sans MS" w:hAnsi="Comic Sans MS"/>
        </w:rPr>
        <w:t>Il rif. Bertacchi è custodito con servizio di ristor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olt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fino al rifug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 lo Spadolazz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: </w:t>
      </w:r>
      <w:hyperlink r:id="rId3">
        <w:r>
          <w:rPr>
            <w:rStyle w:val="InternetLink"/>
            <w:rFonts w:cs="Comic Sans MS" w:ascii="Comic Sans MS" w:hAnsi="Comic Sans MS"/>
          </w:rPr>
          <w:t>http://www.rifugiobertacchi.it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 meteo: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arpalombardia.it/meteo/bollettini/bolmet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uro 333897479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anna 34744151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222" w:right="1222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CC"/>
      <w:u w:val="single"/>
    </w:rPr>
  </w:style>
  <w:style w:type="character" w:styleId="VisitedInternetLink">
    <w:name w:val="FollowedHyperlink"/>
    <w:basedOn w:val="Carpredefinitoparagrafo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fugiobertacchi.it/" TargetMode="External"/><Relationship Id="rId4" Type="http://schemas.openxmlformats.org/officeDocument/2006/relationships/hyperlink" Target="http://www.arpalombardia.it/meteo/bollettini/bolme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33:00Z</dcterms:created>
  <dc:creator>MauroGossi</dc:creator>
  <dc:description/>
  <cp:keywords/>
  <dc:language>en-US</dc:language>
  <cp:lastModifiedBy>MauroGossi</cp:lastModifiedBy>
  <dcterms:modified xsi:type="dcterms:W3CDTF">2007-05-28T21:54:00Z</dcterms:modified>
  <cp:revision>14</cp:revision>
  <dc:subject/>
  <dc:title>Domenica 10 giugno 2007 – Lago d’Emet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